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здательская активность кафедры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) подготовленные монографи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020"/>
        <w:gridCol w:w="5670"/>
        <w:gridCol w:w="1381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И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именова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од издани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лочков О.Б., Манузин Е.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ЗАО "Сад-Гигант" в контексте развития плодоводства на Юге России: монография / О.Б. Клочков, Е.В. Манузин / Под общ. ред В.Н. Ратушняка. Славянск-на-Кубани: Филиал ФГБОУ ВПО "КубГу" в г. Славянске-на-Кубани, 2014. 187 с. ISBN: 978-5-91980-058-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речишко Д.Н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ция социотипического поведения кубанского казачества во второй половине XIX – начале XX века: монография. Славянск-на-Кубани: Филиал Кубанского государственного университета в г. Славянске-на-Кубани, 2014. 182 с. ISBN: 978-5-90363-036-3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1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б) подготовленые учебные пособия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020"/>
        <w:gridCol w:w="5670"/>
        <w:gridCol w:w="1381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И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именова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од издани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иноградов Б.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Характер и особенности интеграции Северного Кавказа в состав России в XVI – началеXX  века. Учебное пособие для магистрантов направления 050100.68 «Педагогическое образование», магистерские программы "История", "Филология","Экономика", "Математика", "Биология", "Управление образовательной организацией". Славянск-на-Кубани: Филиал ФГБОУ ВПО "КубГу" в г. Славянске-на-Кубани, 2014. 174 с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1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изданы научные статьи в журналах из Перечня ВАК РФ в следующем количестве </w:t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10"/>
        <w:gridCol w:w="1251"/>
        <w:gridCol w:w="1559"/>
        <w:gridCol w:w="1276"/>
        <w:gridCol w:w="1559"/>
        <w:gridCol w:w="2126"/>
      </w:tblGrid>
      <w:tr>
        <w:trPr/>
        <w:tc>
          <w:tcPr>
            <w:tcW w:w="3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убликации в журналах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К 2014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убликации в журналах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К 2013</w:t>
            </w:r>
          </w:p>
        </w:tc>
        <w:tc>
          <w:tcPr>
            <w:tcW w:w="3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убликации в журналах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К 2012</w:t>
            </w:r>
          </w:p>
        </w:tc>
      </w:tr>
      <w:tr>
        <w:trPr/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атей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л. (сумма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ате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л. (сумма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ате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.л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мма)</w:t>
            </w:r>
          </w:p>
        </w:tc>
      </w:tr>
      <w:tr>
        <w:trPr/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) Публикации в изданиях, индексируемых в базах данных РИНЦ, Web of Sciense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copus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др. БД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3"/>
        <w:gridCol w:w="1558"/>
        <w:gridCol w:w="1842"/>
        <w:gridCol w:w="2829"/>
        <w:gridCol w:w="1849"/>
      </w:tblGrid>
      <w:tr>
        <w:trPr>
          <w:trHeight w:val="524" w:hRule="atLeast"/>
        </w:trPr>
        <w:tc>
          <w:tcPr>
            <w:tcW w:w="5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бликации в изданиях, включенных в РИНЦ</w:t>
            </w:r>
          </w:p>
        </w:tc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убликации в изданиях, индексируемых в базах данных  Web of Sciense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ей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л. (сумма)</w:t>
            </w:r>
          </w:p>
        </w:tc>
      </w:tr>
      <w:tr>
        <w:trPr>
          <w:trHeight w:val="538" w:hRule="atLeast"/>
        </w:trPr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4:56:00Z</dcterms:created>
  <dc:creator>meeumesse@Gmail.com</dc:creator>
  <dc:description/>
  <dc:language>en-US</dc:language>
  <cp:lastModifiedBy>meeumesse@gmail.com</cp:lastModifiedBy>
  <dcterms:modified xsi:type="dcterms:W3CDTF">2015-09-07T14:56:00Z</dcterms:modified>
  <cp:revision>2</cp:revision>
  <dc:subject/>
  <dc:title/>
</cp:coreProperties>
</file>